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GÜNLÜK DERS PL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2493"/>
        <w:gridCol w:w="2693"/>
      </w:tblGrid>
      <w:tr>
        <w:trPr/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ĞAÇÖREN ÇOK PROGRAMLI ANADOLU LİSE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TARİH: </w:t>
            </w:r>
            <w:r>
              <w:rPr>
                <w:sz w:val="22"/>
              </w:rPr>
              <w:t>…./……/……….</w:t>
            </w:r>
          </w:p>
        </w:tc>
      </w:tr>
      <w:tr>
        <w:trPr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ÖLÜM I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Ad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ınıflar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Ünitenin (Modülün) Adı/No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u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nerilen Süre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ÖLÜM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II</w:t>
            </w:r>
          </w:p>
        </w:tc>
      </w:tr>
      <w:tr>
        <w:trPr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İ KAZANIMLARI/HEDEF VE DAVRANIŞ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üvenlik Önlemleri (Varsa)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tme-öğrenme-Yöntem ve Teknikleri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ullanılan Eğitim Teknolojileri-Araç, Gereçler ve Kaynakç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Öğretm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Öğrenci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TME-ÖĞRENME ETKİNLİKLER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 III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ÖLÇME-DEĞERLENDİRME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*Bireysel Öğrenme Etkinliklerine Yönelik Ölçme Değerlendir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Grupla Öğrenme Etkinliklerine Yönelik Ölçme ve Değerlendir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Öğrenme Güçlüğü Olan Öğrenciler ve İleri Düzeyde Öğrenme hızında Olan Öğrenciler İçin Ek Ölçme-Değerlendirme Etkinlikleri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.Bireysel öğrenme etkinliklerine yönelik ölçme-değerlendir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 xml:space="preserve">. </w:t>
            </w:r>
            <w:r>
              <w:rPr>
                <w:b/>
                <w:color w:val="000000"/>
                <w:sz w:val="22"/>
              </w:rPr>
              <w:t>Grupla öğrenme etkinliklerine yönelik ölçme-değerlendir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 IV</w:t>
            </w:r>
          </w:p>
        </w:tc>
      </w:tr>
      <w:tr>
        <w:trPr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lanın Uygulamasına İlişkin Açıklamalar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…………………… </w:t>
            </w:r>
            <w:r>
              <w:rPr>
                <w:sz w:val="22"/>
              </w:rPr>
              <w:t>Öğretmeni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YGUNDUR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/………../……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i Fuat GÜNE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ul Müdür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2:02:00Z</dcterms:created>
  <dc:creator>q</dc:creator>
  <dc:description/>
  <cp:keywords/>
  <dc:language>en-US</dc:language>
  <cp:lastModifiedBy>Ali Fuat GÜNEŞ</cp:lastModifiedBy>
  <cp:lastPrinted>2004-06-26T13:22:00Z</cp:lastPrinted>
  <dcterms:modified xsi:type="dcterms:W3CDTF">2016-09-17T22:02:00Z</dcterms:modified>
  <cp:revision>2</cp:revision>
  <dc:subject/>
  <dc:title>GÜNLÜK DERS PLANI</dc:title>
</cp:coreProperties>
</file>