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BELİRLİ GÜNLER VE HAFTALAR ÇİZELGESİ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4494"/>
        <w:gridCol w:w="4494"/>
      </w:tblGrid>
      <w:tr>
        <w:trPr>
          <w:trHeight w:val="114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84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  <w:t>EYLÜL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İlköğretim Haftas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Okulların açıldığı ilk hafta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Gaziler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9 Eylül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Türk Dil Bayram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26 Eylül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84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  <w:t>EKİM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Dünya Çocuk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Ekim ayının ilk Pazartesi günü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Hayvanları Koruma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4 Ekim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Uluslararası Öğretmenler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5 Ekim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Birleşmiş Milletler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24 Ekim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Cumhuriyet Bayram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29 Ekim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Kızılay Haftas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29 Ekim-4 Kasım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84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  <w:t>KASIM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Türk Harf İnkılâbı Haftas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-7 Kasım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Lösemili Çocuklar Haftas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2-8 Kasım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Organ Nakli Haftas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3-9 Kasım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Atatürk Haftas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0-16 Kasım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Dünya Çocuk Kitapları Haftas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Kasım ayının 2. Pazartesi başlayan hafta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Afet Eğitimi Hazırlık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2 Kasım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Çocuk Hakları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20 Kasım</w:t>
            </w:r>
          </w:p>
        </w:tc>
      </w:tr>
      <w:tr>
        <w:trPr>
          <w:trHeight w:val="219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62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9"/>
                  <w:szCs w:val="19"/>
                </w:rPr>
                <w:t>Öğretmenler Günü</w:t>
              </w:r>
            </w:hyperlink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24 Kasım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79" w:before="0" w:after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ARALIK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/>
                  <w:bCs w:val="false"/>
                  <w:color w:val="000000"/>
                  <w:sz w:val="19"/>
                  <w:szCs w:val="19"/>
                </w:rPr>
                <w:t>Dünya AIDS Günü</w:t>
              </w:r>
            </w:hyperlink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 Aralık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Mevlana Haftas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2-9 Aralık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Dünya Özürlüler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3 Aralık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Kadın Hakları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5 Aralık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9"/>
                  <w:szCs w:val="19"/>
                </w:rPr>
                <w:t>İnsan Hakları ve Demokrasi Haftası</w:t>
              </w:r>
            </w:hyperlink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0 Aralık gününü içine alan hafta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9"/>
                  <w:szCs w:val="19"/>
                </w:rPr>
                <w:t>Tutum, Yatırım ve Yerli Malları Haftası</w:t>
              </w:r>
            </w:hyperlink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2-18 Aralık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79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  <w:t>OCAK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Yeni Yıl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 Ocak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9"/>
                  <w:szCs w:val="19"/>
                </w:rPr>
                <w:t>Veremle Savaş Eğitimi Haftası</w:t>
              </w:r>
            </w:hyperlink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Ocak ayının ilk haftası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Gazeteciler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0 Ocak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Enerji Tasarrufu Haftas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Ocak ayının 2. haftası</w:t>
            </w:r>
          </w:p>
        </w:tc>
      </w:tr>
      <w:tr>
        <w:trPr>
          <w:trHeight w:val="207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79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  <w:t>ŞUBAT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Sivil Savunma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 w:before="28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eastAsia="Verdana" w:cs="Verdana" w:ascii="Verdana" w:hAnsi="Verdana"/>
                <w:b/>
                <w:bCs w:val="false"/>
                <w:color w:val="000000"/>
                <w:sz w:val="19"/>
                <w:szCs w:val="19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28 Şubat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84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  <w:t>MART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Deprem Haftası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-7 Mart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9"/>
                  <w:szCs w:val="19"/>
                </w:rPr>
                <w:t>Yeşilay Haftası</w:t>
              </w:r>
            </w:hyperlink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Mart ayının ilk haftası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Dünya Kadınlar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8 Mart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İstiklal Marşı'nın Kabul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2 Mart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9"/>
                  <w:szCs w:val="19"/>
                </w:rPr>
                <w:t>Çanakkale Zaferi ve Şehitler Günü</w:t>
              </w:r>
            </w:hyperlink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8 Mart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9"/>
                  <w:szCs w:val="19"/>
                </w:rPr>
                <w:t>Orman Haftası</w:t>
              </w:r>
            </w:hyperlink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21-26 Mart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Nevruz Bayram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21 Mart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Dünya Çocuk Şiirleri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22 Mart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9"/>
                  <w:szCs w:val="19"/>
                </w:rPr>
                <w:t>Dünya Tiyatrolar Günü</w:t>
              </w:r>
            </w:hyperlink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27 Mart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Kütüphaneler Haftas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Mart ayının son Pazartesi başlayan hafta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84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  <w:t>NİSAN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Kanserle Savaş Haftas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-7 Nisan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Polis Teşkilatı'nın Kuruluş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0 Nisan</w:t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79"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/>
                  <w:bCs w:val="false"/>
                  <w:color w:val="000000"/>
                  <w:sz w:val="19"/>
                  <w:szCs w:val="19"/>
                </w:rPr>
                <w:t>Ulusal Egemenlik ve Çocuk Bayramı</w:t>
              </w:r>
            </w:hyperlink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23 Nisan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84" w:before="0" w:after="0"/>
              <w:jc w:val="center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MAYIS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9"/>
                  <w:szCs w:val="19"/>
                </w:rPr>
                <w:t>Trafik ve İlkyardım Haftası</w:t>
              </w:r>
            </w:hyperlink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b w:val="false"/>
                <w:b w:val="false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Mayıs ayının ilk haftası</w:t>
            </w:r>
          </w:p>
        </w:tc>
      </w:tr>
      <w:tr>
        <w:trPr>
          <w:trHeight w:val="114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4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b w:val="false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 xml:space="preserve">Hıdrellez 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6 Mayıs</w:t>
            </w:r>
          </w:p>
        </w:tc>
      </w:tr>
      <w:tr>
        <w:trPr>
          <w:trHeight w:val="6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45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Engelliler Haftas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0-16 Mayıs</w:t>
            </w:r>
          </w:p>
        </w:tc>
      </w:tr>
      <w:tr>
        <w:trPr>
          <w:trHeight w:val="119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Anneler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Mayıs ayının 2. Pazar günü</w:t>
            </w:r>
          </w:p>
        </w:tc>
      </w:tr>
      <w:tr>
        <w:trPr>
          <w:trHeight w:val="119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8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Müzeler Haftas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8-24 Mayıs</w:t>
            </w:r>
          </w:p>
        </w:tc>
      </w:tr>
      <w:tr>
        <w:trPr>
          <w:trHeight w:val="242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306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Atatürk'ü Anma Gençlik ve Spor Bayram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9 Mayıs</w:t>
            </w:r>
          </w:p>
        </w:tc>
      </w:tr>
      <w:tr>
        <w:trPr>
          <w:trHeight w:val="200" w:hRule="atLeast"/>
        </w:trPr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49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  <w:t>HAZİRAN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Dünya Çevre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5 Haziran</w:t>
            </w:r>
          </w:p>
        </w:tc>
      </w:tr>
      <w:tr>
        <w:trPr>
          <w:trHeight w:val="20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4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Çevre Koruma Haftas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Haziran ayının 2. haftası</w:t>
            </w:r>
          </w:p>
        </w:tc>
      </w:tr>
      <w:tr>
        <w:trPr>
          <w:trHeight w:val="200" w:hRule="atLeast"/>
        </w:trPr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149" w:before="0" w:after="0"/>
              <w:ind w:left="0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Babalar Günü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Haziran ayının 3. Pazar günü</w:t>
            </w:r>
          </w:p>
        </w:tc>
      </w:tr>
      <w:tr>
        <w:trPr>
          <w:trHeight w:val="20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49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  <w:t>TEMMUZ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Kabotaj ve Deniz Bayram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1 Temmuz</w:t>
            </w:r>
          </w:p>
        </w:tc>
      </w:tr>
      <w:tr>
        <w:trPr>
          <w:trHeight w:val="20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atLeast" w:line="149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19"/>
                <w:szCs w:val="19"/>
              </w:rPr>
              <w:t>AĞUSTOS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Zafer Bayramı</w:t>
            </w:r>
          </w:p>
        </w:tc>
        <w:tc>
          <w:tcPr>
            <w:tcW w:w="4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76" w:before="0" w:after="0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b/>
                <w:bCs w:val="false"/>
                <w:color w:val="000000"/>
                <w:sz w:val="19"/>
                <w:szCs w:val="19"/>
              </w:rPr>
              <w:t>30 Ağustos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646464"/>
      <w:sz w:val="36"/>
      <w:szCs w:val="3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3F7CB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neferi.com/belirli-gunler/ogretmenler-gunu.html" TargetMode="External"/><Relationship Id="rId3" Type="http://schemas.openxmlformats.org/officeDocument/2006/relationships/hyperlink" Target="http://www.egitimneferi.com/belirli-gunler/dunya-aids-gunu.html" TargetMode="External"/><Relationship Id="rId4" Type="http://schemas.openxmlformats.org/officeDocument/2006/relationships/hyperlink" Target="http://www.egitimneferi.com/belirli-gunler/insan-haklari-ve-demokrasi-haftasi.html" TargetMode="External"/><Relationship Id="rId5" Type="http://schemas.openxmlformats.org/officeDocument/2006/relationships/hyperlink" Target="http://www.egitimneferi.com/belirli-gunler/tutum-yatirim-ve-turk-mallari-haftasi.html" TargetMode="External"/><Relationship Id="rId6" Type="http://schemas.openxmlformats.org/officeDocument/2006/relationships/hyperlink" Target="http://www.egitimneferi.com/belirli-gunler/verem-savas-egitimi-haftasi.html" TargetMode="External"/><Relationship Id="rId7" Type="http://schemas.openxmlformats.org/officeDocument/2006/relationships/hyperlink" Target="http://www.egitimneferi.com/belirli-gunler/yesilay-haftasi.html" TargetMode="External"/><Relationship Id="rId8" Type="http://schemas.openxmlformats.org/officeDocument/2006/relationships/hyperlink" Target="http://www.egitimneferi.com/belirli-gunler/canakkale-zaferi.html" TargetMode="External"/><Relationship Id="rId9" Type="http://schemas.openxmlformats.org/officeDocument/2006/relationships/hyperlink" Target="http://www.egitimneferi.com/belirli-gunler/orman-haftasi.html" TargetMode="External"/><Relationship Id="rId10" Type="http://schemas.openxmlformats.org/officeDocument/2006/relationships/hyperlink" Target="http://www.egitimneferi.com/belirli-gunler/dunya-tiyatrolar-gunu.html" TargetMode="External"/><Relationship Id="rId11" Type="http://schemas.openxmlformats.org/officeDocument/2006/relationships/hyperlink" Target="http://www.egitimneferi.com/belirli-gunler/ulusal-egemenlik-ve-cocuk-bayrami.html" TargetMode="External"/><Relationship Id="rId12" Type="http://schemas.openxmlformats.org/officeDocument/2006/relationships/hyperlink" Target="http://www.egitimneferi.com/belirli-gunler/trafik-ve-ilkyardim-haftasi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0:59:00Z</dcterms:created>
  <dc:creator>BoRa</dc:creator>
  <dc:description/>
  <cp:keywords/>
  <dc:language>en-US</dc:language>
  <cp:lastModifiedBy>Ali Fuat GÜNEŞ</cp:lastModifiedBy>
  <dcterms:modified xsi:type="dcterms:W3CDTF">2016-09-17T20:59:00Z</dcterms:modified>
  <cp:revision>2</cp:revision>
  <dc:subject/>
  <dc:title>2010 – 2011 EĞİTİM – ÖĞRETİM YILI</dc:title>
</cp:coreProperties>
</file>